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ott. Nicola Cadel, nato a Treviso ed ivi residente in Via Ghirada 10A, iscritto all’Albo dei Medici della provincia di Trevsio n° 194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e requisiti, di cui all’art. 38 comma 1 lettera c) , comma 3 e 4 del D.Lgs 81/08, per poter svolgere l’attività di medico competente in qualità di libero profession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dichiara di essere in possesso dell’autorizzazione all’esercizio dell’attività di medico competente, ex art. 55 D.Lgs 277/91, con delibera regionale n. 6829 del 04.12.92; di essere specialista in Tossicologia Medica; di essere iscritto all’Albo Nazionale dei Medici Competenti e di essere in regola con i crediti EC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dott. Nicola Ca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viso 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</w:t>
    </w:r>
    <w:r>
      <w:rPr>
        <w:b/>
      </w:rPr>
      <w:t>DOTT. NICOLA CADEL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</w:t>
    </w:r>
    <w:r>
      <w:rPr>
        <w:i/>
        <w:sz w:val="18"/>
      </w:rPr>
      <w:t>Competente in Medicina del Lavoro</w: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   </w:t>
    </w:r>
    <w:r>
      <w:rPr>
        <w:i/>
        <w:sz w:val="16"/>
      </w:rPr>
      <w:t>art. 55 DL 277/91 – Dec. Reg. 46/93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Specialista in Tossicologia Medica</w:t>
    </w:r>
  </w:p>
  <w:p>
    <w:pPr>
      <w:pStyle w:val="Header"/>
      <w:rPr>
        <w:sz w:val="16"/>
      </w:rPr>
    </w:pPr>
    <w:r>
      <w:rPr>
        <w:sz w:val="16"/>
      </w:rPr>
      <w:t xml:space="preserve"> </w:t>
    </w:r>
    <w:r>
      <w:rPr>
        <w:sz w:val="16"/>
      </w:rPr>
      <w:t>Treviso, Via Ghirada 10/A - 042240238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1:00Z</dcterms:created>
  <dc:creator>Dott. Cadel</dc:creator>
  <dc:description/>
  <cp:keywords/>
  <dc:language>en-US</dc:language>
  <cp:lastModifiedBy>NICO</cp:lastModifiedBy>
  <cp:lastPrinted>2008-11-27T17:21:00Z</cp:lastPrinted>
  <dcterms:modified xsi:type="dcterms:W3CDTF">2010-03-03T17:41:00Z</dcterms:modified>
  <cp:revision>2</cp:revision>
  <dc:subject/>
  <dc:title> </dc:title>
</cp:coreProperties>
</file>